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4770</wp:posOffset>
            </wp:positionV>
            <wp:extent cx="1070610" cy="9315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ge">
              <wp:posOffset>756285</wp:posOffset>
            </wp:positionV>
            <wp:extent cx="877570" cy="12573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0045</wp:posOffset>
            </wp:positionH>
            <wp:positionV relativeFrom="paragraph">
              <wp:posOffset>-389890</wp:posOffset>
            </wp:positionV>
            <wp:extent cx="1184910" cy="167005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RED IBEROAMERICANA DE INVESTIGACIÓN Y DESARROLLO DE FÁRMACOS BASADOS EN COMPUESTOS METÁLICOS (RIIDFC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UY"/>
        </w:rPr>
        <w:t xml:space="preserve"> "Desarrollo de nuevos fármacos anticancerígenos a base de cobre(II) Casiopeínas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s 27/7/09</w:t>
      </w:r>
      <w:r>
        <w:rPr>
          <w:rFonts w:cs="Times New Roman" w:ascii="Times New Roman" w:hAnsi="Times New Roman"/>
          <w:bCs/>
          <w:sz w:val="24"/>
          <w:szCs w:val="24"/>
        </w:rPr>
        <w:t xml:space="preserve">: 11 hs, </w:t>
      </w:r>
      <w:r>
        <w:rPr>
          <w:rFonts w:cs="Times New Roman" w:ascii="Times New Roman" w:hAnsi="Times New Roman"/>
          <w:sz w:val="24"/>
          <w:szCs w:val="24"/>
        </w:rPr>
        <w:t>salón Píriz McCo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onferencia dictada por la Prof. Lena Ruíz Azuara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rofesor Titular del Departamento de Química Inorgánica y Nuclear, Facultad de Química, UNAM, Méj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14:00Z</dcterms:created>
  <dc:creator>Dinorah Gambino</dc:creator>
  <dc:description/>
  <cp:keywords/>
  <dc:language>en-US</dc:language>
  <cp:lastModifiedBy>Manuel Serra</cp:lastModifiedBy>
  <dcterms:modified xsi:type="dcterms:W3CDTF">2009-08-30T18:14:00Z</dcterms:modified>
  <cp:revision>2</cp:revision>
  <dc:subject/>
  <dc:title/>
</cp:coreProperties>
</file>